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00125" cy="902970"/>
            <wp:effectExtent l="0" t="0" r="0" b="0"/>
            <wp:wrapTight wrapText="bothSides">
              <wp:wrapPolygon edited="0">
                <wp:start x="7808" y="0"/>
                <wp:lineTo x="5339" y="448"/>
                <wp:lineTo x="-8" y="5462"/>
                <wp:lineTo x="-8" y="15941"/>
                <wp:lineTo x="6162" y="20955"/>
                <wp:lineTo x="7808" y="20955"/>
                <wp:lineTo x="13567" y="20955"/>
                <wp:lineTo x="15219" y="20955"/>
                <wp:lineTo x="21390" y="15941"/>
                <wp:lineTo x="21390" y="5462"/>
                <wp:lineTo x="16042" y="448"/>
                <wp:lineTo x="13567" y="0"/>
                <wp:lineTo x="7808" y="0"/>
              </wp:wrapPolygon>
            </wp:wrapTight>
            <wp:docPr id="1" name="Picture 1" descr="C:\Users\Planning Department\Downloads\McDowell County Seal 20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lanning Department\Downloads\McDowell County Seal 201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McDowell County Minor Shoreline Protection Permi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 PIN # ____________________________   Application # 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of Use or Parcel &amp; Lot #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er / Agent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ne_____________________________ Email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 of Use __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inor Shoreline Protection Permit will only be issued for dock building and/or work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to establish of a footpath to the water. Any land clearing or disturbance to trees or vegetation is prohibited under this permit. YOU MUST APPLY FOR A MAJOR SHORELINE PROTECTION PERMIT FOR ALL OTHER WORK DONE WITHIN 250FT OF THE LAKE JAMES REFERENCE LINE.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wner/Agent Certification: The undersigned owner/agent does hereby agree and certify that the information given is true. The owner/agent further agrees to abide with all the terms of the Lake James Protection Ordinance. Failure to comply will result in fines and/or revocation of Shoreline Protection Permit.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Owner/Agent: ____________________________________________________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____________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ized by: _______________________________________________________________ </w:t>
      </w:r>
    </w:p>
    <w:p>
      <w:pPr>
        <w:pStyle w:val="Normal"/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Autospac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permit expires one (1) year from the date of issuance if appropriate action has not been taken to ensure its continuanc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3ef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574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7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8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3e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74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74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FF930-5490-4B59-B7FB-B709F78AD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56:00Z</dcterms:created>
  <dc:creator>Planning Department</dc:creator>
  <dc:description/>
  <dc:language>en-US</dc:language>
  <cp:lastModifiedBy>Planning</cp:lastModifiedBy>
  <cp:lastPrinted>2019-08-12T18:46:00Z</cp:lastPrinted>
  <dcterms:modified xsi:type="dcterms:W3CDTF">2020-09-09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